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82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 ДО «ДЮСШ «Факе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 П.Н.Ники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о в действ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«____» ______________2017 г.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на педагогическом совет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ЮСШ «Факе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от «_____» _______________ 2017г. № 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Х ОБРАЗОВАТЕЛЬНЫХ УСЛУГ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БЮДЖЕТНОМ УЧРЕЖДЕНИИ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О-ЮНОШЕСКАЯ СПОРТИВНАЯ ШКОЛА «ФАК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БУ ДО «ДЮСШ «ФАКЕЛ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1 . Настоящее положение об оказании платных образовательных услуг  в МБУ ДО «ДЮСШ «Факел» (далее Положение), разработано в соответствии с Постановлением Правительства РФ от 15.08.2013 №706   « Об утверждении Правил оказания платных образовательных услуг», Федеральным законом от 29.12.2012 №273-ФЗ  «Об образовании в Российской Федерации», Законом РФ от 07.02.1992 «О защите прав потребителей», Уставом МБУ ДО «ДЮСШ «Факел» и регулирует отношения, возникающие между потребителем и исполнителем при оказании платных образовательных услуг в сфере образования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нятия, используемые в настоящем Положении, означают: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 xml:space="preserve">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полнитель»</w:t>
      </w:r>
      <w:r>
        <w:rPr>
          <w:sz w:val="28"/>
          <w:szCs w:val="28"/>
        </w:rPr>
        <w:t xml:space="preserve"> – МБУ ДО «ДЮСШ «Факел»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 </w:t>
      </w:r>
    </w:p>
    <w:p>
      <w:pPr>
        <w:pStyle w:val="Default"/>
        <w:ind w:firstLine="360"/>
        <w:jc w:val="both"/>
        <w:rPr/>
      </w:pPr>
      <w:r>
        <w:rPr>
          <w:b/>
          <w:sz w:val="28"/>
          <w:szCs w:val="28"/>
        </w:rPr>
        <w:t>«Обучающийся»</w:t>
      </w:r>
      <w:r>
        <w:rPr>
          <w:sz w:val="28"/>
          <w:szCs w:val="28"/>
        </w:rPr>
        <w:t xml:space="preserve"> - физическое лицо, осваивающее образовательную программу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3 Деятельность по оказанию платных дополнительных образовательных услуг предусмотрена Уставом МБУ ДО «ДЮСШ «Факел» и не является предпринимательской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4 МБУ ДО «ДЮСШ «Факел»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5  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ых за счет средств соответствующего бюджета, и осуществляются за счет внебюджетных средств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6  Дополнительные образовательные или иные услуги в соответствии со ст.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1.7 Оказание дополнительных услуг не может наносить ущерб или ухудшить качество предоставления основных образовательных услуг, которые МБУ ДО «ДЮСШ «Факел» оказывает бесплатно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тных дополнительных образовательных услуг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БУ ДО «ДЮСШ «Факел» вправе оказывать населению, учащимся следующие дополнительные услуг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азвивающие услуги – развивающие формы и методы специального обуч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специальных курсов и циклов дисциплин сверх часов и программ, предусмотренных учебным пла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учение по дополнительным образовательным программ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личные курс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к поступлению в учебные заве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валифик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здоровительные услуги, направленные на охрану и укрепление здоровья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бразовательное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платных дополнительных</w:t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слуг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Для оказания платных дополнительных образовательных услуг МБУ ДО «ДЮСШ «Факел»: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 СанПиН 2.4.2.575-96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Обеспечивает кадровый состав и оформляет договоры об оказании  платных дополнительных образова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оказанию дополнительных услуг могут привлекаться как основные сотрудники учреждения, так и специалисты со стороны.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смету доходов и расходов на платные дополнительные образовательные услуг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Руководитель образовательного учреждения издает приказы об организации платных дополнительных услуг в учреждении, в которых определяются: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лиц, состав участников, организация работы по предоставлению дополнительных услуг (расписание занятий, график работы), привлекаемый преподавательский состав. 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ждает: учебный план, учебную программу, сметы доходов и рас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Оформляет договор с заказчиком на оказание платных дополнительных образовательных услуг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БУ ДО «ДЮСШ «Факел» обязано до заключения договора предоставить родителям достоверную информацию об учреждении и оказываемых услугах, обеспечивающую возможность их правильного выбо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язано довести до родителей (в т.ч. путем размещения в удобном для обозрения месте) информацию, содержащую следующие сведения: </w:t>
      </w:r>
    </w:p>
    <w:p>
      <w:pPr>
        <w:pStyle w:val="Default"/>
        <w:numPr>
          <w:ilvl w:val="0"/>
          <w:numId w:val="7"/>
        </w:numPr>
        <w:spacing w:before="0" w:after="36"/>
        <w:ind w:left="0" w:firstLine="360"/>
        <w:jc w:val="both"/>
        <w:rPr/>
      </w:pPr>
      <w:r>
        <w:rPr>
          <w:sz w:val="28"/>
          <w:szCs w:val="28"/>
        </w:rPr>
        <w:t xml:space="preserve">наименование и место нахождения (адрес)  МБУ ДО «ДЮСШ «Факел», сведения о наличии лицензии на осуществление образовательной деятельности и другие документы, регламентирующие организацию образовательного процесса; </w:t>
      </w:r>
    </w:p>
    <w:p>
      <w:pPr>
        <w:pStyle w:val="Default"/>
        <w:numPr>
          <w:ilvl w:val="0"/>
          <w:numId w:val="6"/>
        </w:numPr>
        <w:spacing w:before="0" w:after="36"/>
        <w:ind w:left="0" w:firstLine="284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8"/>
          <w:szCs w:val="28"/>
        </w:rPr>
        <w:t xml:space="preserve">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Default"/>
        <w:numPr>
          <w:ilvl w:val="0"/>
          <w:numId w:val="6"/>
        </w:numPr>
        <w:spacing w:before="0" w:after="3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родителей, порядок их предоставления; </w:t>
      </w:r>
    </w:p>
    <w:p>
      <w:pPr>
        <w:pStyle w:val="Default"/>
        <w:numPr>
          <w:ilvl w:val="0"/>
          <w:numId w:val="6"/>
        </w:numPr>
        <w:spacing w:before="0" w:after="36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 </w:t>
      </w:r>
    </w:p>
    <w:p>
      <w:pPr>
        <w:pStyle w:val="Default"/>
        <w:numPr>
          <w:ilvl w:val="0"/>
          <w:numId w:val="6"/>
        </w:numPr>
        <w:spacing w:before="0" w:after="36"/>
        <w:jc w:val="both"/>
        <w:rPr/>
      </w:pPr>
      <w:r>
        <w:rPr>
          <w:sz w:val="28"/>
          <w:szCs w:val="28"/>
        </w:rPr>
        <w:t xml:space="preserve">порядок приема и требования к обучающимся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МБУ ДО «ДЮСШ «Факел» обязано также предоставить для ознакомления по требованию родителей: </w:t>
      </w:r>
    </w:p>
    <w:p>
      <w:pPr>
        <w:pStyle w:val="Default"/>
        <w:numPr>
          <w:ilvl w:val="0"/>
          <w:numId w:val="7"/>
        </w:numPr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договора на оказание услуг;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атегорий потребителей, имеющих право на получение льгот, а также перечень льгот, предоставляемых при оказании услуг, в соответствии с федеральными законами и иными нормативными правовыми ак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БУ ДО «ДЮСШ «Факел» обязано сообщать родителям по их просьбе другие относящиеся к договору и соответствующей образовательной услуге свед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ация должна доводиться до родителей на русском языке и дополнительно, по усмотрению МБУ ДО «ДЮСШ «Факел», на государственных языках субъектов РФ и родных языках народов РФ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БУ ДО «ДЮСШ «Факел» обязано соблюдать утвержденные учебный план и расписание занят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жим занятий (работы) устанавливается МБУ ДО «ДЮСШ «Факел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БУ ДО «ДЮСШ «Факел» обязано заключить договор при наличии возможности оказать запрашиваемую родителями услуг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ДЮСШ «Факел» не вправе оказывать предпочтение одному род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Договор заключается в письменной форме и должен содержать следующие сведе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именование МБУ ДО ДЮСШ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амилию, имя, отчество, телефон и адрес «Заказчика»  и «Обучающегос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оказания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(виды) услуг, их стоимость и порядок опла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необходимые сведения, связанные со спецификой оказываем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лжность, фамилию, имя, отчество лица, подписывающего договор от имени МБУ ДО «ДЮСШ «Факел», его подпись, а также подпись «Заказчика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Договор составляется в двух экземплярах, один из которых находится у исполнителя, другой – у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Заказчик обязан оплатить оказываемые образовательные услуги в порядке и в сроки, указанные в договоре (до начала занятий каждого месяца Заказчик обязан осуществить предоплату за месяц  до 10 числа) и в соответствии с Законодательством РФ получить и представить документ, подтверждающий оплату услуг тренерам-преподавателям или администрации МБУ ДО «ДЮСШ «Факел»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7. В случае несвоевременной оплаты за обучение администрация учреждения имеет право на прекращение занятий с обучающимся до полного погашения задолж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болезни тренера-преподавателя администрация учреждения должна предоставить замену или сделать перерасчет в оплате за текущий месяц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неявки обучающегося на занятия по болезни перерасчет оплаты за занятии производится только в том случае, если обучающийся пропустил по болезни три и более недели при наличии оригинала справки из медицинского учреждения. При отсутствии на занятии по неуважительной причине перерасчет оплаты не производи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сли обучающемуся необходимо пропустить занятия по уважительным причинам (семейные обстоятельства и др.) в течение длительного срока (более 1 месяца), по его заявлению или заявлению его родителей (законных представителей) администрация учреждения может освободить его от оплаты за обучение, оставив за ним место на время его отсутствия. При этом, если обучающийся с момента подачи вышеуказанного заявления посетил хотя бы одно занятие, оплата за обучение производится пол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 Стоимость оказываемых образовательных услуг в договоре определяется по соглашению между исполнителем и заказчиком, на основании прейскуранта цен оказываемых услуг МБУ ДО «ДЮСШ «Факел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9 Оплата тренера-преподавателя, оказывающего платные образовательные услуги, рассчитывается на основании Постановления Кабинета Министров Республики Татарстан от 24.08.201  №678 «Об условиях оплаты труда работников государственных учреждений Республики Татарстан».</w:t>
      </w:r>
    </w:p>
    <w:p>
      <w:pPr>
        <w:pStyle w:val="Default"/>
        <w:jc w:val="both"/>
        <w:rPr/>
      </w:pPr>
      <w:r>
        <w:rPr>
          <w:sz w:val="28"/>
          <w:szCs w:val="28"/>
        </w:rPr>
        <w:t>Норматив оплаты труда тренера-преподавателя по спорту образовательного учреждения дополнительного образования спортивного профиля 1,5 % от оклада  за 1 занимающегося в месяц на этапах спортивной подготовки по видам спор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исполнителя и потребител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сполнитель оказывает образовательные услуги в порядке и в сроки, определенные договором и Уставом МБУ ДО «ДЮСШ «Факел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 За неисполнение или ненадлежащее исполнение обязательств по договору исполнитель и заказчик несут ответственность, предусмотренную договором и законодательством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учить оказать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требовать уменьшения стоимости образов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 Заказчик 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нены исполнителем либо имеют существенный характе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ручить оказать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требовать уменьшения стоимости образов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торгнуть догово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6 Заказчик  вправе потребовать полного возмещения убытков, причинё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 в соответствии с действующим законодатель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и расходования средст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Доходы от оказания дополнительных услуг полностью реинвестируются в МБУ ДО «ДЮСШ «Факел» в соответствии со сметой доходов и расход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МБУ ДОД «ДЮСШ «Факел» вправе по своему усмотрению расходовать средства, полученные от оказания дополнительных услуг, в соответствии со сметой доходов и расходов. Полученный доход находится в полном распоряжении учреждения и расходуется им по своему усмотрению на основании сметы расходов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учебно-тренировоч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портивно-массовых соревнований и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териальной баз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заработной платы сотрудник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работникам и обучающим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кредиторской задолженности, штрафов, пени и д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плата за дополнительные образовательные услуги может производиться как в безналичном порядке, так и наличными деньг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личные расчеты производятся через банки, и средства зачисляются на расчетный счет МБУ ДО «ДЮСШ «Факел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наличными деньгами производятся путем внесения денежных сумм в кассу учрежде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денежные средства сдаются на расчетный счет МБУ ДО «ДЮСШ «Факел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БУ ДО «ДЮСШ «Факел» вправе снижать цены до 50% на получение дополнительных услуг отдельным категориям получателей этих услуг (многодетные семьи, малообеспеченные граждане, дети-сироты) при представлении данными гражданами подтверждающих докум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язанностей заместителя директора по УВ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словий договоров с потребителями услуг и их оформление.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учебному плану на дополнительные занятия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ставления календарно-тематических планов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качеством оказываемых услуг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учебных программ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едением учебной документаци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дение журнала учета групповых занятий педагогическими работниками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пис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язанностей тренера-преподавател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чебных программ по предметам и курсам согласно учебному плану дополнительных образовательных услуг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Разработка тематических планов по дополнительным  образовательным услугам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проведение занятий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ведение документации по платным образовательным услуг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разде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1. Руководитель учреждения несет персональную ответственность за деятельность по осуществлению платных услу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соблюдения Положения осуществляют органы и организации, на которые в соответствии с законами и иными нормативно-правовыми актами возложены контрольные функции в сфере оказания услу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UserPC</dc:creator>
  <dc:description/>
  <cp:keywords/>
  <dc:language>en-US</dc:language>
  <cp:lastModifiedBy>User</cp:lastModifiedBy>
  <cp:lastPrinted>2017-09-25T12:52:00Z</cp:lastPrinted>
  <dcterms:modified xsi:type="dcterms:W3CDTF">2017-10-03T08:32:00Z</dcterms:modified>
  <cp:revision>6</cp:revision>
  <dc:subject/>
  <dc:title/>
</cp:coreProperties>
</file>